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14 Nadleśniczego Nadleśnictwa Świdwin z dnia 24.04.2025 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a biwaku  w Nadleśnictwie Świdw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2"/>
        <w:gridCol w:w="6412"/>
        <w:gridCol w:w="145"/>
        <w:gridCol w:w="431"/>
      </w:tblGrid>
      <w:tr>
        <w:trPr/>
        <w:tc>
          <w:tcPr>
            <w:tcW w:w="10432" w:type="dxa"/>
            <w:gridSpan w:val="5"/>
            <w:tcBorders/>
            <w:shd w:fill="5B9BD5" w:val="clear"/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</w:t>
            </w:r>
          </w:p>
        </w:tc>
      </w:tr>
      <w:tr>
        <w:trPr/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Imię</w:t>
            </w:r>
          </w:p>
        </w:tc>
        <w:tc>
          <w:tcPr>
            <w:tcW w:w="6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Nazwisk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Wcicienormalne"/>
              <w:spacing w:before="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soba zgłaszająca biwak)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Telefon komórkow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Adres 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(na ten adres zostanie wysłana wiadomość dot. zezwolenia na biwak)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shd w:fill="5B9BD5" w:val="clear"/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biwakowania</w:t>
            </w:r>
          </w:p>
        </w:tc>
      </w:tr>
      <w:tr>
        <w:trPr/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ni (daty)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sób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namiotów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e miejsce biwakowania (Lokalizacja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lang w:eastAsia="en-US"/>
              </w:rPr>
              <w:t>☐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Zapoznałem się regulaminem obowiązującym na miejscach biwakowych ………………………………………………/podpis/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>W związku z wejściem w życia Rozporządzenia Parlamentu Europejskiego i Rady UE 2016/679 z 7 kwietnia 2016r. w sprawie ochrony osób fizycznych w związku z przetwarzaniem danych osobowych i w sprawie swobodnego przepływu takich danych oraz uchylenia dyrektywy 95/46/WE (ogólne rozporządzenie o ochronie danych - RODO) Dz. Urz. UE L 2016, Nr 119 informujem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Microsoft Sans Serif" w:cs="Arial"/>
          <w:color w:val="000000"/>
          <w:sz w:val="18"/>
          <w:szCs w:val="18"/>
          <w:lang w:bidi="pl-PL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Administratorem Pani/Pana danych osobowych jest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Nadleśnictwo Świdwin, ul Szczecińska 58, 78-300 Świdwin tel. 94 365 26 52,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adres e-mail </w:t>
      </w:r>
      <w:hyperlink r:id="rId2">
        <w:r>
          <w:rPr>
            <w:rStyle w:val="InternetLink"/>
            <w:rFonts w:eastAsia="Microsoft Sans Serif" w:cs="Arial" w:ascii="Arial" w:hAnsi="Arial"/>
            <w:sz w:val="18"/>
            <w:szCs w:val="18"/>
            <w:lang w:bidi="pl-PL"/>
          </w:rPr>
          <w:t>swidwin@szczecinek.lasy.gov.pl</w:t>
        </w:r>
      </w:hyperlink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 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Microsoft Sans Serif" w:cs="Arial"/>
          <w:color w:val="000000"/>
          <w:sz w:val="18"/>
          <w:szCs w:val="18"/>
          <w:lang w:bidi="pl-PL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>Pani/Pana dane osobowe przetwarzane są w celu wydania zgody na biwakowani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Dalsze przechowywanie lub </w:t>
      </w:r>
      <w:r>
        <w:rPr/>
        <w:t>przetwarzanie danych możliwe jest jedynie w celach statystycznych i archiwalnych z zachowaniem terminów określonych przez przepisy prawa.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yrażam zgodę na gromadzenie danych osobowych ……………………………………………………./podpis/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762" w:leader="none"/>
        </w:tabs>
        <w:spacing w:lineRule="auto" w:line="360" w:before="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Corbel" w:hAnsi="Corbel" w:eastAsia="Calibri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cs="Calibri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rbel" w:hAnsi="Corbel" w:cs="Corbe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40"/>
      <w:ind w:hanging="340"/>
    </w:pPr>
    <w:rPr>
      <w:rFonts w:ascii="Calibri" w:hAnsi="Calibri" w:eastAsia="Calibri" w:cs="Calibri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dwin@szczecine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9:00Z</dcterms:created>
  <dc:creator>"Kancelaria Radcy Prawnego Jarosław Łuczkiw" &lt;kontakt@krpjl.com&gt;</dc:creator>
  <dc:description/>
  <cp:keywords/>
  <dc:language>en-US</dc:language>
  <cp:lastModifiedBy>Rafał Grzegorczyk (Nadleśnictwo Świdwin)</cp:lastModifiedBy>
  <cp:lastPrinted>2025-04-24T14:55:00Z</cp:lastPrinted>
  <dcterms:modified xsi:type="dcterms:W3CDTF">2025-04-24T12:55:00Z</dcterms:modified>
  <cp:revision>5</cp:revision>
  <dc:subject/>
  <dc:title/>
</cp:coreProperties>
</file>