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SPRZEDAŻY DETALICZNEJ DREW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wadzonej przez Nadleśnictwo Świdwi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ż detaliczna prowadzona jest w: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276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>siedzibie Nadleśnictwa: w każdy dzień roboczy od godziny 8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godziny 14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276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>w kancelarii Leśnictwa …………….………….…… w każdy/ą roboczy/ą ………………………………</w:t>
      </w:r>
    </w:p>
    <w:p>
      <w:pPr>
        <w:pStyle w:val="Normal"/>
        <w:tabs>
          <w:tab w:val="left" w:pos="284" w:leader="none"/>
        </w:tabs>
        <w:spacing w:lineRule="auto" w:line="276"/>
        <w:ind w:left="568" w:hanging="0"/>
        <w:jc w:val="both"/>
        <w:rPr/>
      </w:pPr>
      <w:r>
        <w:rPr>
          <w:rFonts w:cs="Arial" w:ascii="Arial" w:hAnsi="Arial"/>
          <w:sz w:val="22"/>
          <w:szCs w:val="22"/>
        </w:rPr>
        <w:t>w godzinach od od 7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9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4"/>
          <w:numId w:val="3"/>
        </w:numPr>
        <w:tabs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ż odbywa się zgodnie z cennikiem detalicznym Nadleśnictwa Świdwin obowiązującym w dniu sprzedaży.</w:t>
      </w:r>
    </w:p>
    <w:p>
      <w:pPr>
        <w:pStyle w:val="Normal"/>
        <w:numPr>
          <w:ilvl w:val="4"/>
          <w:numId w:val="3"/>
        </w:numPr>
        <w:tabs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ż w biurze nadleśnictwa odbywa się wyłącznie na podstawie faktury.</w:t>
      </w:r>
    </w:p>
    <w:p>
      <w:pPr>
        <w:pStyle w:val="Normal"/>
        <w:numPr>
          <w:ilvl w:val="4"/>
          <w:numId w:val="3"/>
        </w:numPr>
        <w:tabs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arunki zbytu drewna kosztem i staraniem nabywcy: </w:t>
      </w:r>
    </w:p>
    <w:p>
      <w:pPr>
        <w:pStyle w:val="Normal"/>
        <w:numPr>
          <w:ilvl w:val="0"/>
          <w:numId w:val="1"/>
        </w:numPr>
        <w:tabs>
          <w:tab w:val="left" w:pos="284" w:leader="none"/>
        </w:tabs>
        <w:spacing w:lineRule="auto" w:line="276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>wydanie pozwolenia na pozyskanie drewna kosztem i staraniem nabywcy sporządzone jest w dwóch egzemplarzach, z czego oryginał pozwolenia pozostaje u właściwego leśniczego tworząc rejestr wydanych pozwoleń, a kopia wydawana jest osobie przystępującej do samowyrobu,</w:t>
      </w:r>
    </w:p>
    <w:p>
      <w:pPr>
        <w:pStyle w:val="Normal"/>
        <w:numPr>
          <w:ilvl w:val="0"/>
          <w:numId w:val="1"/>
        </w:numPr>
        <w:tabs>
          <w:tab w:val="left" w:pos="284" w:leader="none"/>
        </w:tabs>
        <w:spacing w:lineRule="auto" w:line="276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emplarz pozwolenia na pozyskanie drewna kosztem i staraniem nabywcy przechowywany jest w kancelarii leśnictwa przez okres 1 roku, licząc od roku następnego po dacie wystawienia pozwolenia.</w:t>
      </w:r>
    </w:p>
    <w:p>
      <w:pPr>
        <w:pStyle w:val="Normal"/>
        <w:numPr>
          <w:ilvl w:val="4"/>
          <w:numId w:val="3"/>
        </w:numPr>
        <w:tabs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wno pozyskiwane samowyrobem musi być ułożone w pomierzalne stosy, w miejscu wskazanym przez leśniczego. Nie dopuszcza się możliwości składowania drewna przed odbiorem i jego odbioru na środkach transportowych lub na posesji nabywcy.</w:t>
      </w:r>
    </w:p>
    <w:p>
      <w:pPr>
        <w:pStyle w:val="Normal"/>
        <w:numPr>
          <w:ilvl w:val="4"/>
          <w:numId w:val="3"/>
        </w:numPr>
        <w:tabs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wca jest zobowiązany do zgłoszenia zakończenia samowyrobu i drewna do odbioru nie później niż w ciągu 7 dni po terminie obowiązywania pozwolenia na pozyskanie kosztem i staraniem nabywcy.</w:t>
      </w:r>
    </w:p>
    <w:p>
      <w:pPr>
        <w:pStyle w:val="Normal"/>
        <w:numPr>
          <w:ilvl w:val="4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Leśniczy jest zobowiązany do odbiórki drewna w terminie 7 dni od otrzymania zgłoszenia</w:t>
        <w:br/>
        <w:t>o  skończeniu samowyrobu.</w:t>
      </w:r>
    </w:p>
    <w:p>
      <w:pPr>
        <w:pStyle w:val="Normal"/>
        <w:numPr>
          <w:ilvl w:val="4"/>
          <w:numId w:val="3"/>
        </w:numPr>
        <w:tabs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abywca jest zobowiązany do wykupienia pozyskanego samowyrobem drewna w terminie</w:t>
        <w:br/>
        <w:t>do 14 dni od daty jego odbiórki.  Po tym terminie nadleśnictwo zastrzega sobie możliwość sprzedaży drewna osobom trzecim. Sprzedaż taka odbywa się po uzyskaniu zgody nadleśniczego lub zastępcy nadleśniczego.</w:t>
      </w:r>
    </w:p>
    <w:p>
      <w:pPr>
        <w:pStyle w:val="Normal"/>
        <w:numPr>
          <w:ilvl w:val="4"/>
          <w:numId w:val="3"/>
        </w:numPr>
        <w:tabs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odem sprzedaży detalicznej w punkcie sprzedaży poza siedzibą nadleśnictwa jest oryginał paragonu fiskalnego, drukowany każdorazowo po przyjęciu zapłaty. Paragon otrzymuje nabywca wraz z asygnatą.</w:t>
      </w:r>
    </w:p>
    <w:p>
      <w:pPr>
        <w:pStyle w:val="Normal"/>
        <w:numPr>
          <w:ilvl w:val="4"/>
          <w:numId w:val="3"/>
        </w:numPr>
        <w:tabs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wóz drewna z lasu może być wykonywany wyłącznie po jego wykupieniu przez nabywcę</w:t>
        <w:br/>
        <w:t>w terminie ustalonym z właściwym terytorialnie leśniczym.</w:t>
      </w:r>
    </w:p>
    <w:p>
      <w:pPr>
        <w:pStyle w:val="Normal"/>
        <w:numPr>
          <w:ilvl w:val="4"/>
          <w:numId w:val="3"/>
        </w:numPr>
        <w:tabs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óz może się odbyć wyłącznie po wydaniu drewna przez osobę upoważnioną (leśniczy, podleśniczy), co zawsze musi być udokumentowane odpowiednią adnotacją na asygnacie lub fakturze.</w:t>
      </w:r>
    </w:p>
    <w:p>
      <w:pPr>
        <w:pStyle w:val="Normal"/>
        <w:numPr>
          <w:ilvl w:val="4"/>
          <w:numId w:val="3"/>
        </w:numPr>
        <w:tabs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óz drewna z lasu odbywa się drogami wskazanymi przez wydającego drewno w dniu sprzedaży lub innym dniu, jednak w terminie nie dłuższym niż 14 dni licząc od dnia następnego po dokonaniu sprzedaży.</w:t>
      </w:r>
    </w:p>
    <w:p>
      <w:pPr>
        <w:pStyle w:val="Normal"/>
        <w:numPr>
          <w:ilvl w:val="4"/>
          <w:numId w:val="3"/>
        </w:numPr>
        <w:tabs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wcę obowiązuje termin wywozu drewna, podany na fakturze lub asygnacie. Po tym terminie administracja leśna nie odpowiada za zakupione drewno, a nabywca nie może rościć do sprzedawcy pretensji, co do pogorszenia stanu jakościowego, kradzieży części lub całości zakupionego produktu itp. W razie niemożności wywozu w wyznaczonym terminie, nabywca winien zgłosić się do leśniczego leśnictwa o wyznaczenie nowego terminu.</w:t>
      </w:r>
    </w:p>
    <w:p>
      <w:pPr>
        <w:pStyle w:val="Normal"/>
        <w:numPr>
          <w:ilvl w:val="4"/>
          <w:numId w:val="3"/>
        </w:numPr>
        <w:tabs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odebrania drewna iglastego średniowymiarowego w wyznaczonym przez sprzedawcę terminie, w okresie między 15 marca a 15 października nabywca ponosi koszty związane z zabezpieczeniem drewna przed szkodnik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4115</wp:posOffset>
              </wp:positionH>
              <wp:positionV relativeFrom="paragraph">
                <wp:posOffset>-288290</wp:posOffset>
              </wp:positionV>
              <wp:extent cx="1590675" cy="3727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372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Załącznik nr 1 do Zarządzenia 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Nadleśniczego Nadleśnictwa Świdwi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z dnia 31.01.2020 r.</w:t>
                          </w:r>
                        </w:p>
                      </w:txbxContent>
                    </wps:txbx>
                    <wps:bodyPr anchor="t" lIns="18415" tIns="36830" rIns="1841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29.35pt;mso-wrap-distance-left:9.05pt;mso-wrap-distance-right:9.05pt;mso-wrap-distance-top:0pt;mso-wrap-distance-bottom:0pt;margin-top:-22.7pt;mso-position-vertical-relative:text;margin-left:392.45pt;mso-position-horizontal-relative:text">
              <v:textbox inset="0.0201388888888889in,0.0402777777777778in,0.0201388888888889in,0.0402777777777778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Załącznik nr 1 do Zarządzenia 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Nadleśniczego Nadleśnictwa Świdwi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z dnia 31.01.2020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59:00Z</dcterms:created>
  <dc:creator>renata.jeziorna</dc:creator>
  <dc:description/>
  <cp:keywords/>
  <dc:language>en-US</dc:language>
  <cp:lastModifiedBy>Monika Wisocka</cp:lastModifiedBy>
  <cp:lastPrinted>2020-02-06T11:56:00Z</cp:lastPrinted>
  <dcterms:modified xsi:type="dcterms:W3CDTF">2020-02-06T10:56:00Z</dcterms:modified>
  <cp:revision>13</cp:revision>
  <dc:subject/>
  <dc:title>Zarządzenie Nr 36/10</dc:title>
</cp:coreProperties>
</file>